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sr-Latn-RS" w:eastAsia="en-US"/>
        </w:rPr>
        <w:t>0</w:t>
      </w:r>
      <w:r>
        <w:rPr>
          <w:rFonts w:cs="Tahoma" w:ascii="Tahoma" w:hAnsi="Tahoma"/>
          <w:lang w:val="sr-RS" w:eastAsia="en-US"/>
        </w:rPr>
        <w:t>4-10/</w:t>
      </w:r>
      <w:r>
        <w:rPr>
          <w:rFonts w:cs="Tahoma" w:ascii="Tahoma" w:hAnsi="Tahoma"/>
          <w:lang w:val="sr-Latn-RS" w:eastAsia="en-US"/>
        </w:rPr>
        <w:t>2</w:t>
      </w:r>
      <w:r>
        <w:rPr>
          <w:rFonts w:cs="Tahoma" w:ascii="Tahoma" w:hAnsi="Tahoma"/>
          <w:lang w:val="sr-R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27.10.20</w:t>
      </w:r>
      <w:r>
        <w:rPr>
          <w:rFonts w:cs="Tahoma" w:ascii="Tahoma" w:hAnsi="Tahoma"/>
          <w:sz w:val="22"/>
          <w:szCs w:val="22"/>
          <w:lang w:val="sr-Latn-RS" w:eastAsia="en-US"/>
        </w:rPr>
        <w:t>2</w:t>
      </w:r>
      <w:r>
        <w:rPr>
          <w:rFonts w:cs="Tahoma" w:ascii="Tahoma" w:hAnsi="Tahoma"/>
          <w:sz w:val="22"/>
          <w:szCs w:val="22"/>
          <w:lang w:val="sr-RS" w:eastAsia="en-US"/>
        </w:rPr>
        <w:t>3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ru-RU"/>
        </w:rPr>
        <w:t>Директор Друг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укометне лиге Исток - Николић Игор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поступајући као првостепени орган за спровођење такмичења, у смислу овлашћења из чл.37 став 1 тачка 5 Пропозиција такмичења РСС, по службеној дужности, у поступку против екипе РК РУДАР из Костолца, дана 27.10.2023. године донео је следеће 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К „Рудар 2“ из Костолц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скључује се из такмичења у оквиру ДРЛ „Исток“ 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на 04.10.2023. године у поподневним часовима, на моју адресу је стигао мејл од екипе РК Рудар 2 из Костолца, да иступају од такмичења у ДРЛ Исток ове сезоне због финансијских проблема, који преносим у цело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ahoma" w:ascii="Tahoma" w:hAnsi="Tahoma"/>
          <w:color w:val="FF0000"/>
          <w:lang w:val="sr-RS" w:eastAsia="en-US"/>
        </w:rPr>
        <w:t>„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Поштова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Екипа РК РУДАР 2 Због немогућности финансијских трошкова није у могућности играти Другу ли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Спортски поздра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...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sr-RS"/>
        </w:rPr>
        <w:t>“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„Рудар 2“ из Костолца се уредно пријавио за такмичење у оквиру ДРЛ „Исток“, поднео захтев  за пријаву и учествовао у жребању које је обављено у Смедереву .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чињенице да је до почетка такмичења остало јако мало времена (3 дана), ова вест о иступању екипе Рудара 2 је јако лоше утицала на све чиниоце у лиги ДРЛ Исток, од директора лиге до екипа,  па смо били принуђени, а све у договору са генералним секретаром РСЦС Небојшом Видановићем да урадимо прежребање такмичарских бројева , а самим тим и урадимо нови распоред првенства (по Бергеру), како би такмичење кренуло на време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Имајући све ово у виду, а и званичан став клуба , донео сам решење о искључењу РК „Рудар 2“ из Костолца из такмичења у оквиру ДРЛ „Исток“ . Свакако да желимо да помогнемо овој екипи да се поново укључи у такмичење и да настави даради на развоју рукомета у својој средини и стојимо им на располагању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8 дана рачунајући од дана достављања. Подносилац жалбе је обавезан да уз жалбу приложи доказ о уплати таксе у износу од </w:t>
      </w:r>
      <w:r>
        <w:rPr>
          <w:rFonts w:cs="Tahoma" w:ascii="Tahoma" w:hAnsi="Tahoma"/>
          <w:lang w:val="sr-Latn-RS" w:eastAsia="en-US"/>
        </w:rPr>
        <w:t>30</w:t>
      </w:r>
      <w:r>
        <w:rPr>
          <w:rFonts w:cs="Tahoma" w:ascii="Tahoma" w:hAnsi="Tahoma"/>
          <w:lang w:val="sr-RS" w:eastAsia="en-US"/>
        </w:rPr>
        <w:t>.000.00 динара на текући рачун РСС бр.355- 1029224-63. 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Иго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6:00Z</dcterms:created>
  <dc:creator>gostevanovic</dc:creator>
  <dc:description/>
  <cp:keywords/>
  <dc:language>en-US</dc:language>
  <cp:lastModifiedBy>User</cp:lastModifiedBy>
  <cp:lastPrinted>2015-11-13T15:14:00Z</cp:lastPrinted>
  <dcterms:modified xsi:type="dcterms:W3CDTF">2023-10-27T10:03:00Z</dcterms:modified>
  <cp:revision>17</cp:revision>
  <dc:subject/>
  <dc:title/>
</cp:coreProperties>
</file>